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организованной образовательной деятельности 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младшего дошкольного возраста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лесной лужайке»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а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а Екатерина Геннадьевна,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Ясли-сад комбинированного 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па № 29 города  Донецка»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нецк-2023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eastAsia="Times New Roman" w:cs="Times New Roman"/>
          <w:color w:val="002060"/>
          <w:lang w:eastAsia="ru-RU"/>
        </w:rPr>
      </w:pPr>
      <w:r>
        <w:rPr>
          <w:rFonts w:eastAsia="Times New Roman" w:cs="Times New Roman"/>
          <w:color w:val="00206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должать учить детей различать основные цвета (красный, желтый, синий, зеленый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чить согласовывать числительные «один» и «много» с существительны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Формировать представление о величине: большой, маленьк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обуждать детей отвечать на вопрос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азвивать произвольное внимание, воображение, памя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оспитывать любознательность, расширять опыт ориентировки в окружающем, обогащая детей разнообразными сенсорными впечатления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и материал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 солнце (веселое и грустное), игрушка зайчик, ведерки желтое и зелено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ечные лучи (полоски желтого цвета); игрушки (желтого и зеленого цвета, большие и маленькие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ая работа.</w:t>
        <w:br/>
        <w:t>Чтение и заучивание стихов А. Барто, дидактические игры по различению цвета, величин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приём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сть, самостоятельность, вопросы, объяснение, сюрпризный момент, словесное сопровожде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занят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ти входят в групп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к нам на занятие пришли гости. Давайте поприветствуем наших госте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Здравствуйте ладошки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 ладошки! Хлоп-хлоп-хлоп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 ножки! Топ-топ-топ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 щечки! Плюх-плюх-плюх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енькие щечки, плюх-плюх-плюх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мой носик! Би-би-би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 гости! Милости просим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здается пла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й, ребята, кто это плачет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ю внимание детей на зайчика. Беру зайчика в ру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ю дете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почему зайчик плачет? (Если дети затрудняются ответить, сообщаю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чика забыла хозяйка. Давайте зайчика утешим, пожалеем. (Дети вместе с воспитателем гладят зайчика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а зайчик какой? (мягкий, пушистый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мы знаем про зайчика стихотворение А.Барто «Зайчик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месте с воспитателем рассказывают стих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спитатель. Зайчик принес с собой ведёрки. Одно ведёрко маленькое, а другое – большо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это ведерко: большое или маленькое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. Маленько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. Какого цвета ведёрко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. Желто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. Правильно желтое. А это ведерко, какое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. Это ведерко большо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. Какого цвета большое ведро? Правильно, ведёрко большое зеленого цвета. Но почему-то ведёрки пустые. Сейчас мы спросим у Зайки. (Воспитатель спрашивает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. Дети, оказывается нам нужно помочь Зайке и наполнить ведёрки тем, что лежит в этом чудесном мешочке. Давайте заглянем в него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/И "Чудесный мешочек"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заглядывает в мешочек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. Ой, сколько тут всего интересного, дети! Сейчас я достану (Достаёт маленькую желтую машинку) Что это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. Машин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. Правильно машинка. А какой она большая или маленькая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. Маленька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. А какого цвета маленькая машинка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. Желтог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. Как вы думаете, в какое ведёрко нужно её положить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. В маленькое желтое ведерк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ые вопросы и действия проводятся с другими предметами. Можно детям предложить самим достать тот или другой предмет из чудесного мешочка. Когда мешочек окажется пустым – ведёрки заполнены правильн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 благодарят детей за помощь и предлагают с ним поиграть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ая игра "На лесной лужайк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адятся на стульчи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ю внимание детей на фланелеграф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 посмотрите, к нам в группу заглянуло, солнышко, только оно почему - то грустно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лагаю детям сказать, почему солнце грустное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олнышко нет лучик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одарим солнышку лучи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Показываю детям лучики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лько у меня лучиков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- Мног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на, возьми один лучик и подари солнышку. Ребенок берет лучик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Алина, сколько у тебя лучиков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на: - Один. (Прикладывает лучик к солнышку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просить 2 - 3 ребенка, затем все дети берут по лучику и прикладывают к солнцу).Меняю солнышко. Смотрите, солнышко улыбается, радуетс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 вами сегодня такие молодцы, пожалели зайчика и помогли солнышк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енка - танец «Вот как солнышко встает»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12:00Z</dcterms:created>
  <dc:creator>Soniy Karp</dc:creator>
  <dc:description/>
  <dc:language>en-US</dc:language>
  <cp:lastModifiedBy>savasenka@gmail.com</cp:lastModifiedBy>
  <dcterms:modified xsi:type="dcterms:W3CDTF">2024-03-24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