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2060"/>
          <w:lang w:eastAsia="ru-RU"/>
        </w:rPr>
      </w:pPr>
      <w:r>
        <w:rPr>
          <w:rFonts w:eastAsia="Times New Roman" w:cs="Times New Roman"/>
          <w:color w:val="0020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2060"/>
          <w:lang w:eastAsia="ru-RU"/>
        </w:rPr>
      </w:pPr>
      <w:r>
        <w:rPr>
          <w:rFonts w:eastAsia="Times New Roman" w:cs="Times New Roman"/>
          <w:color w:val="0020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организованной образовательной деятельности 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младшего дошкольного возраста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ый клубочек»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ла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арова Екатерина Геннадьевна,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дошкольного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Ясли-сад комбинированного 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па № 29 города  Донецка»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нецк-2023 </w:t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ить знание красного и желтого цветов, продолжать учить различать и правильно называть цвета. Формировать грамматически правильную речь, учение согласовывать прилагательное с существительным в роде и числе, образовывать от имени собственного прилагательно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ые 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сравнивать предметы по цвету, выявлять закономерность в изменении цве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учить различать геометрические фигуры ( круг, треугольник.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елкую и общую моторику, вырабатывать умение выполнять точно движения, двигаться в определенном темпе, ритм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2060"/>
          <w:sz w:val="16"/>
          <w:szCs w:val="16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теграция образовательных областей: социально-коммуникативное развитие; познавательное развитие; речевое развитие; художественно-эстетическое развит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highlight w:val="whit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whit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ная часть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льчики расставлены по круг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Cs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ходят в зал, воспитатель приветствует их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гимнастика «Улыбка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корей ко мне идите!                     Дети входят в за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тесняйтесь, не ленитесь!              Поворачиваются друг к друг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друг другу улыбнитесь                  Улыбаютс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круг скорее становитесь!               Становятся в круг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 Ребята, я очень рада вас видеть, и думаю наши гости тоже. Давайте мы с ними поздороваемс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Здравствуйте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- Сегодня у нас необычное занятие, мы отправимся с вами в сказочный лес, где ждут приключения: нас, просит о помощи наш добрый друг заяц Артем. Он прислал нам сообщение, давайте послушаем его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- Д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чик: Здравствуйте, мне очень нужна ваша помощь: у меня три сыночка и две лапочки дочки. И для всех одежда нужна. А какую кому – растерялся. Не пойму. Помогите, пожалуйста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- Ну что, ребятки, поможем нашему другу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- Поможе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- Сейчас мы вами отправимся в сказочный лес, встретится много лесных жителей. Вы готовы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- Д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Cs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- Тогда в путь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инка «Маленькие ножки, шагают по дорожке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оходят по сенсорной дорожке. Останавливаются около елочк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: - Дети ,  отгадайте  загадку: кто под елочкой сидит?  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дитый недотрога , сидит в глуши лесной,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олок очень много, а ниток ни одно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думаете, кто же это ребята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Cs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- Ёжик. (Достает ежика, ставит на стол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 - Ребята, покажите, где у ежика ушки, а носик, а глазки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Cs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! Но наш ежик, так торопился, что растерял все иголки. Давайте поможем нашему ежику их найт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берут из корзинки прищепки прикрепляют к спинке ежик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- Ой какой ежик стал колючий! ( гладит ежика по его новым иголкам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омогли ежику найти иголки, и он подарил нам капусту для зайчат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Cs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скажем «спасибо» и продолжим наше путешестви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смотрите, цветочная поляна впереди, а кто же это еще на ней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это жук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Правильно, это жуки, и им нужна наша помощь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Cs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ки растеряли свои красивые пятнышки и никак не могут взлететь. Надо им помочь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 Жуки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Cs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раскручивают и закручивают пробки от пластиковых бутылок, пятнышки на спине у жука. Для закрепления цвета прикручивают разноцветные пробки к соответствующим  по цвету жука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а какие жуки прилетели на поляну размером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: - Большие и маленьки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: - Какую крышечку мы прикрепим к большому жуку, а к маленькому? правильно ,молодцы!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минутка. «Наши ручки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Заплатка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 - Ребята, посмотрите, что столах лежит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- Одежда для зайчиков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- Правильно, только одежду надо починить, заплатку поставить. Давайте поможем зайчих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- Д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- Ребята, скажите, на что похожи дырки на одежде зайчиков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круг, треугольник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: - Правильно. А теперь давайте поставим заплатки на одежду зайчиков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одходят к столам и выполняют задание. Воспитатель спрашивает у каждого ребенка какого цвета заплатку он прикрепил, на какую геометрическую форму она похож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- Ребята, вы молодцы, очень хорошо починили одежду зайчат, наш друг заяц, будет очень рад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а мы продолжаем путешествие. А вот и лесная полянка. Здесь живет мишка косолапый. Рассыпалась у мишки корзина с яблоками и морковко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помочь мишке, собрать морковку и яблоки в корзинку такого же цвета. -- Ребята , какого цвета морковка? В корзину какого цвету мы ее положим?, а яблоки какого цвета, в какую корзину положим их?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Cs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ыполняют упражнени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- Спасибо вам ребята, вы сегодня молодцы, со всеми заданиями справились. В благодарность мишка угостил нас морковкой и яблокам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Cs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те, что у нас в корзине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- Яблоки, морковка , капуста и одежда для зайчат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- Ребята, посмотрите, кто навстречу нам идет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: -Зайчик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Cs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- Вы очень старались и выполнили все задания, что бы помочь тебе зайчик. Возьми, пожалуйста зайчик, гостинцы для своих зайчат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чик:-  Спасибо ребята, вы очень помогли мне и моим зайчатам. Я тоже хочу вас отблагодарить, примите и вы от меня эти сладкие угощения. Спасибо ва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Спасибо зайчик. Ну а нам с ребятами пора возвращаться  в детский сад.  Ребята, скажите, где мы сегодня были 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- В лес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:  -А кому мы с вами помогли в лесу?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: - Ёжику, жуку, медведю.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 - А как помогли? Ребята, вам понравилось наше путешествие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: - Д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Но пришло время нам прощаться. Давайте скажем «До свидания» нашим гостям и зайчик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видания, до новых встреч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е занятие закончено, спасибо за внимание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480" w:right="480" w:gutter="0" w:header="0" w:top="480" w:footer="0" w:bottom="4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6:12:00Z</dcterms:created>
  <dc:creator>Soniy Karp</dc:creator>
  <dc:description/>
  <dc:language>en-US</dc:language>
  <cp:lastModifiedBy>savasenka@gmail.com</cp:lastModifiedBy>
  <dcterms:modified xsi:type="dcterms:W3CDTF">2024-03-24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